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sz w:val="20"/>
        </w:rPr>
        <w:t xml:space="preserve">Приложение 1  </w:t>
      </w:r>
    </w:p>
    <w:p>
      <w:pPr>
        <w:pStyle w:val="Normal"/>
        <w:ind w:left="5580" w:hanging="0"/>
        <w:rPr>
          <w:sz w:val="20"/>
        </w:rPr>
      </w:pPr>
      <w:r>
        <w:rPr>
          <w:sz w:val="20"/>
        </w:rPr>
        <w:t>к постановлению администрации города</w:t>
      </w:r>
    </w:p>
    <w:p>
      <w:pPr>
        <w:pStyle w:val="Normal"/>
        <w:ind w:left="5580" w:hanging="0"/>
        <w:rPr>
          <w:sz w:val="20"/>
        </w:rPr>
      </w:pPr>
      <w:r>
        <w:rPr>
          <w:sz w:val="20"/>
        </w:rPr>
        <w:t>Армянска от 18.04.2018 № 214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  <w:t>Перечень многоквартирных домов, расположенных на территории муниципального образования городской округ Армянск Республики Крым, подлежащих весенне-летнему, осенне-зимнему осмотру.</w:t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941"/>
        <w:gridCol w:w="4111"/>
      </w:tblGrid>
      <w:tr>
        <w:trPr>
          <w:trHeight w:val="10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К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дома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ул. Больнична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а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ул. Иванищев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ул. Иванищев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ул. Иванищев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ул. Иванищев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ул. Иванищева общ.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г.Армянск ул.Иванищева общ.16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ул.Иванищев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ул.Иванищев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ул.Иванищев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ул.Иванищев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ул.Иванищев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ул.Иванищев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ул.Гайдар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ул.Гайдар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ул.Гайдар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ул.Гайдар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ул.Гайдар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ул.Гайдар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ул.Гайдар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ул.Школьна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ул.Школьная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ул.Симферопольская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ул.Симферопольска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ул.Симферопольска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ул.Симферополь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ул.Симферополь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ул.Железнодорож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ул.Железнодорож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ул.Железнодорожная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ул.Железнодорожна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ул.Васильева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.№15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г.Армянск ул.Васильев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г.Армянск ул.Васильев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1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г.Армянск ул.Васильев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г.Армянск ул.Васильев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г.Армянск ул.Васильева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г.Армянск ул.Васильева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г.Армянск ул.Васильева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г.Армянск ул.Васильева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г.Армянск ул.Васильева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г.Армянск ул.Васильева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г.Армянск ул.Васильева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г.Армянск ул.Васильева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г.Армянск ул.Васильева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г.Армянск ул.Васильева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г.Армянск ул.Васильева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г.Армянск ул.Васильева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г.Армянск ул.Васильева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г.Армянск ул.Васильева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г.Армянск ул.Васильева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г.Армянск ул.Васильева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г.Армянск ул.Васильева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г.Армянск ул.Васильева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г.Армянск ул.Васильева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г.Армянск ул.Васильева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мкр.Генерала Корявко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мкр.Генерала Корявко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мкр.Генерала Корявко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мкр.Генерала Корявко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мкр.Генерала Корявко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мкр.Генерала Корявко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мкр.Генерала Корявко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мкр.Генерала Корявк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мкр.Генерала Корявк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мкр.Генерала Корявк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мкр.Генерала Корявк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мкр.Генерала Корявк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мкр.Генерала Корявк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мкр.Генерала Корявк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мкр.Генерала Корявк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мкр.Генерала Корявк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мкр.Генерала Корявк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мкр.Генерала Корявк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мкр.Генерала Корявк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а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мкр.Генерала Корявк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мкр.Генерала Корявк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мкр.Генерала Корявк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мкр.Генерала Корявк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мкр.Генерала Корявк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.Суворово ул.Таврическая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.Суворово ул.Таврическая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а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г.Армянск мкр.Генерала Корявко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рявк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мкр.Генерала Корявко Корявк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ул.Просвещ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а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Армянск ул.Просвещ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б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Армянск ул.Просвещ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в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Армянск ул.Просвещ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г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Заместитель главы администрации</w:t>
        <w:tab/>
        <w:tab/>
        <w:tab/>
        <w:tab/>
        <w:tab/>
        <w:tab/>
        <w:t>В.З.Угольников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Начальник отдела жилищного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хозяйства, благоустройства и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природопользования администрации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города Армянска</w:t>
        <w:tab/>
        <w:tab/>
        <w:tab/>
        <w:tab/>
        <w:tab/>
        <w:tab/>
        <w:tab/>
        <w:tab/>
        <w:tab/>
        <w:t>Е.В.Кокорин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b/>
      <w:bCs/>
      <w:sz w:val="36"/>
      <w:szCs w:val="36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</w:rPr>
  </w:style>
  <w:style w:type="paragraph" w:styleId="Tex1st">
    <w:name w:val="tex1st"/>
    <w:basedOn w:val="Normal"/>
    <w:qFormat/>
    <w:pPr>
      <w:spacing w:before="280" w:after="280"/>
    </w:pPr>
    <w:rPr>
      <w:szCs w:val="24"/>
    </w:rPr>
  </w:style>
  <w:style w:type="paragraph" w:styleId="Tex2st">
    <w:name w:val="tex2st"/>
    <w:basedOn w:val="Normal"/>
    <w:qFormat/>
    <w:pPr>
      <w:spacing w:before="280" w:after="280"/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ex5st">
    <w:name w:val="tex5st"/>
    <w:basedOn w:val="Normal"/>
    <w:qFormat/>
    <w:pPr>
      <w:spacing w:before="280" w:after="280"/>
    </w:pPr>
    <w:rPr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18:00Z</dcterms:created>
  <dc:creator>Oper2</dc:creator>
  <dc:description/>
  <cp:keywords/>
  <dc:language>en-US</dc:language>
  <cp:lastModifiedBy>пользователь</cp:lastModifiedBy>
  <cp:lastPrinted>2018-04-04T14:16:00Z</cp:lastPrinted>
  <dcterms:modified xsi:type="dcterms:W3CDTF">2018-05-08T05:18:00Z</dcterms:modified>
  <cp:revision>2</cp:revision>
  <dc:subject/>
  <dc:title>Приложение 2  </dc:title>
</cp:coreProperties>
</file>